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度广东南华工商职业学院共青团工作量化考核表</w:t>
      </w:r>
    </w:p>
    <w:p>
      <w:pPr>
        <w:pStyle w:val="1"/>
        <w:spacing w:lineRule="exact" w:line="600"/>
        <w:jc w:val="left"/>
        <w:rPr>
          <w:rFonts w:eastAsia="仿宋_GB2312" w:cs="黑体"/>
          <w:sz w:val="28"/>
          <w:szCs w:val="28"/>
          <w:u w:val="single"/>
        </w:rPr>
      </w:pPr>
      <w:r>
        <w:rPr>
          <w:rFonts w:cs="黑体" w:eastAsia="仿宋_GB2312"/>
          <w:sz w:val="28"/>
          <w:szCs w:val="28"/>
          <w:u w:val="single"/>
        </w:rPr>
        <w:t>学院名称（盖章）：                    学院团委书记签名：                    日期：     年    月    日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708"/>
        <w:gridCol w:w="7230"/>
        <w:gridCol w:w="1460"/>
        <w:gridCol w:w="1184"/>
      </w:tblGrid>
      <w:tr>
        <w:trPr>
          <w:tblHeader w:val="true"/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观测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内容及标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自评得分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思 想 引 领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）占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马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视团干部培养，抓好“青年马克思主义者培养工程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全学院学生骨干队伍组织，积极向学校输送学生骨干，组织选拔学生参加校级“青马工程”培训班，参与率（被校级“青马班”选拔参加学生人数占青马班学生总人数比例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1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每增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；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根据校团委、学院提供资料数据评分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开展二级学院团干部培训，每学年组织“青马班”干部培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（包含）以上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无开展不得分，须有宣传报道、影音资料及文字总结。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题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落实“灯塔工程”，组织青年学生认真学习落实党的重要会议精神，加强团员青年理想信念教育、社会主义核心价值观教育等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落实“灯塔工程”，推动我校共青团全员、全过程、全方位参与“大思政”体系构建，深入贯彻落实党的重要会议精神，积极开展理论研究、举办理论研讨会、学习报告会等引导工作，创新方式方法，活动有特色，方案切合实际、操作性强，成效显著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项目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加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为止（需提供活动计划、活动总结、图片影像等证明材料）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根据校团委、学院提供资料数据评分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展院级“南华青年说”活动，以重大节庆日为契机，开展爱国爱校教育以及团员意识教育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以纪念改革开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年为主题，结合学生身心特点和五四、七一、十一、建校纪念日等各类有利时间节点，以宣讲、分享、访谈、思辨、表演等形式，有针对性地开展思想交流。有方案有实施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以学院为计算单位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根据校团委、学院提供资料数据评分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树立典范         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入挖掘先进团支部、优秀团员、优秀团干等集体和个人（特别是思想引领），发挥典型的示范带头作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典型事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有方案、有实施、有宣传、有报道、有影音资料及文字总结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根据校团委、学院提供资料数据评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阵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新媒体的应用，建立网络信息管理制度，利用网络平台宣传团学活动信息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与团中央、团中央学校部、广东共青团、广东学联、校团委官方微博、微信等新媒体平台重点图文互动情况（包括互动主题、转发数、评论数等）视情况予以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每天主动上办公信息查阅团工作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时完成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未及时查阅信息造成工作延误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每学期上报通讯到校团委网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篇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每增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篇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每学期通过本院团委微信订阅号转载“南华正年轻”通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篇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每增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篇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根据校团委、学院提供资料数据评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 思想引领得分汇总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组 织 建 设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5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占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7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建带团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视党建带团建，严格执行“推优”制度，按时缴纳团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推优程序符合规定、材料齐全、按时上交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否则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按时收缴团费，并能够及时向学校团委缴纳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否则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根据校团委提供资料数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评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照“智慧团建”工作要求，重视支部建设，日常团务工作规范有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年度“智慧团建”完成率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比例每增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不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按四舍五入计算，该项得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，完成率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下的不得分且倒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全院团支部委员会换届规范、有影音资料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若有一个团支部换届不规范则不得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主题团日竞赛参赛项目比例达到学校要求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有获省级奖项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项目比例未达学校不得分且倒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发展新团员，完成申报指标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未完成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4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校团委问询团支书，抽查团员证，查阅校团委存档数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认真落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“三会两制一课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团的组织生活的基本制度开展支部大会、支部委员会、团小组会、团员教育评议制度、团员年度团籍注册制度和团课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要求支部团员大会每学期至少召开一次，支部委员会会议每月至少召开一次，团小组会议每月至少召开一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按规定完成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否则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团员教育评议一年度一次，时间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份，年度团籍注册一年度一次，在团员评议完成之后，注明评议结果，按规定完成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否则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每学期至少开展院级团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班级团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按规定完成得分，否则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议、评议等过程记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心得体会、图片等佐证材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齐全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有一项不齐全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根据校团委提供资料数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评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范团委换届工作，加强对学生组织的指导，学生组织的职能发挥良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团委换届不规范（非团学干部的团员学生和青年教职工的代表比例不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所指导的学生组织换届工作规范、民主，学生会、学生社团的职能发挥良好，学生会换届工作不规范（非学生会骨干的学生代表比例不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所指导的学生组织或学生干部有违纪行为并受学校处分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提供资料、数据备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先评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团学组织在评先评优中的表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获国家级、省级“红旗团委（支部）”、市级“红旗团委”称号分别可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获国家级、省级、市级“红旗学生会（社团）”分别可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获省市级五四表彰单项奖，每项可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获国家级、省级、市级“活力团支部”称号分别可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未获奖不计分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团委查阅文件提供数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 组织建设得分汇总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素 质 拓 展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）占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7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创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7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组织学生参加“展翅计划”，为学生开发社会实践岗位，学生参与率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积极组织学生参加“展翅计划”，参与率（参加人次占本院学生总人数的比例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比例每增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不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按四舍五入计算，比例不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分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每学年开发落实学生校内、校外实践岗位，学生成功对接岗位人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每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提供资料、数据备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学生参加各级创新创业竞赛，积极举办各类创新创业教育活动，创新文化氛围良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参与校级以上（含校级）创新创业竞赛学生人次占本学院学生总数比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比例每增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不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按四舍五入计算，比例小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无组织者不得分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每学年举办的各类创新创业教育活动，每举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场院级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每承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场校级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提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备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1" w:right="-6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积极参加学校首届技能文化节，申报率、通过率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率（参与学校首届技能文化节作品申报数占所在学院专业数比例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4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比例每增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不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按四舍五入计算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立项通过率（通过校级项目数占所在学院专业数比例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比例每增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不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按四舍五入计算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团委查阅文件提供数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在积极参加省“挑战杯”、“创青春”、“彩虹人生”，等挑战杯系列竞赛并获奖多、层次高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申报率（申报作品数占全校作品数比例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比例每增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不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按四舍五入计算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“挑战杯”校级重点项目立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校级一般项目立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校团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数据评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获国家级特等奖（金奖）、一等奖（银奖）、二等奖（铜奖）、三等奖每项分别可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获省级特等奖（金奖）、一等奖（银奖）、二等奖（铜奖）、三等奖每项分别可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以最高等级奖项来计算得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。注：多学院联合参赛的，排名第一的学院得分为相应得分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排名第二的学院得分为相应得分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排名第三以及第三之后的学院得分为相应得分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在各类创新创业竞赛（除挑战杯系列竞赛外）获奖多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层次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集体获国家（国际）级竞赛特等奖（或一等奖）、二等奖、三等奖每项分别可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个人获国家（国际）级竞赛特等奖（或一等奖）、二等奖、三等奖每项分别可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提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证明备查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集体获省级竞赛特等奖（或一等奖）、二等奖、三等奖每项分别可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个人获省级竞赛特等奖（或一等奖）、二等奖、三等奖每项分别可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提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证明备查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积极参加省“攀登计划”项目立项，申报率、通过率高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率（申报作品数占全校作品数比例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比例每增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不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按四舍五入计算，申报率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下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率数据由学院提供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立项通过率数据由校团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立项通过率通过省级重点项目立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一般项目立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。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4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70" w:right="113" w:firstLine="1807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体艺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参加和承办校级校园文化艺术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参与率（参加学生占本院学生总人数比例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2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每增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参与率通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U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到系统计算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申办成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申办不成功、未申办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能及时上报活动工作总结及影音资料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未上报资料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团委提供数据资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组织和参加“高雅艺术进校园”、“最喜爱老师”系列活动和体育竞赛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组织学生参加、协助校团委开展活动，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项目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独立承办组织活动的，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项目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且需上报活动工作总结及影音资料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团委、校学生会查阅记录及学院提供总结及其他支撑材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规定举办院级校园文化活动，重视维护校园文化环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数量，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项目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宣传，在宣传栏或网络等宣传，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项目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。计算标准以学院为单位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提供总结及其他支撑材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参加各类文化、艺术、体育比赛获奖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本学年参加各类文化、艺术、体育比赛和评比活动获得校级以上（含校级）奖励的人次不低于学生总人数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学生获奖率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集体获奖的人次计算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集体获国家级、省级、校级文化、艺术、体育比赛一等奖分别可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二等奖分别可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三等奖分别可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个人获国家级、省级文化、艺术、体育比赛三等奖以上分别可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提供数据及证明材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实践          公益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申报学校“三下乡”暑期社会实践立项，项目质量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学校“三下乡”暑期社会实践活动立项获批项目较多，实践内容设计与当年实践主题结合紧密。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申报学校寒暑期社会实践活动立项获批项目数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每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获得省级重点项目（团队）立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一般项目（团队）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校团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数据评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组织无偿献血活动，学生参与率较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学年参加无偿献血的学生人次占学生总人数比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比例每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不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按四舍五入计算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团委、校青协提供数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推动学生成为注册志愿者，承办省市级公益服务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每学年学院在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志愿”系统登记注册志愿者人数占学生总人数比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比例每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不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按四舍五入计算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例不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分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积极组织公益服务活动，每承担一项省级公益服务活动可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每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每承担一项市级公益服务活动可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每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团委、校青年志愿者协会提供数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0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组织学生参加“五彩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“雷锋月”等校内外公益服务活动，学生参与率较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积极组织学生参加“五彩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“雷锋月”等校内外公益服务活动，参与率（每学期参与志愿者人数占本院学生总人数比例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比例每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不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按四舍五入计算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与率不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分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积极组织或承办校（院）级公益服务，每承担一项校级公益服务活动可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每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每承担一项院级公益服务活动可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每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团委、校青协提供数据、学院提供数据材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在社会实践中表现优秀，深受好评和嘉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社会实践、志愿服务集体（或个人）获国家级表彰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提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证书备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社会实践、志愿服务工作集体（或个人）获省级表彰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市级表彰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提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证书备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社会实践、志愿服务组织工作获校级表彰（集体奖）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校团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数据评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实践中形成较高水平的理论成果，并得到借鉴、采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撰写的社会调研报告被服务地政府、企事业单位、街道、村（居）委会每采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提供刊物复印件等备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撰写社会调查报告或体会文章被公开发表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刊号的正式刊物）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篇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提供刊物复印件等备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实践工作得到良好的社会反响，有较好的示范作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实践工作受社会各界好评、各类媒体报道，获服务地党政群团网站、党政群团报刊、电视台（县级以上）每报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该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封顶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提供报道网站网址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道截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 素质拓展得分汇总</w:t>
            </w:r>
          </w:p>
        </w:tc>
      </w:tr>
      <w:tr>
        <w:trPr>
          <w:trHeight w:val="2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占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权益维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维护学生合法权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学院团委设置权益部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没有设置或设置不完整不得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每季度最后一个月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以书面形式向校团委反馈学院学生权益维护有关问题的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及时维护和处理有关学生权益维护事件的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不及时处理或没有处理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提供数据及证明材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 权益维护得分汇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/>
    <w:rPr>
      <w:rFonts w:ascii="Times New Roman" w:hAnsi="Times New Roman" w:eastAsia="宋体" w:cs="Times New Roman"/>
      <w:kern w:val="2"/>
      <w:sz w:val="21"/>
      <w:szCs w:val="20"/>
      <w:lang w:bidi="ar-SA"/>
    </w:rPr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eastAsia="文鼎小标宋简;宋体"/>
      <w:sz w:val="44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Lu</dc:creator>
  <dc:description/>
  <dc:language>en-US</dc:language>
  <cp:lastModifiedBy>lenovo</cp:lastModifiedBy>
  <dcterms:modified xsi:type="dcterms:W3CDTF">2018-11-20T02:03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