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届毕业生国家助学贷款提前还款操作办法的通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各系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开始，国家助学贷款提前还款将实行支付宝的还款方式。现将具体流程和注意事项通知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用户提前还款流程操作方法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登录“学生在线服务网站”，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csls.cdb.com.cn/</w:t>
        </w:r>
      </w:hyperlink>
      <w:r>
        <w:rPr>
          <w:rFonts w:ascii="仿宋_GB2312" w:hAnsi="仿宋_GB2312" w:eastAsia="仿宋_GB2312"/>
          <w:sz w:val="24"/>
        </w:rPr>
        <w:t>，输入账号密码，进入学生本人信息页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使用鼠标点击左侧的“提前还款申请”超链接（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，进入提前还款申请概要信息页面。</w:t>
      </w:r>
    </w:p>
    <w:p>
      <w:pPr>
        <w:pStyle w:val="Normal"/>
        <w:spacing w:lineRule="auto" w:line="360"/>
        <w:ind w:firstLine="440"/>
        <w:jc w:val="center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4704080" cy="2552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5527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提前还款申请概要信息页面中点击“新增”按钮（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40"/>
        <w:jc w:val="center"/>
        <w:rPr>
          <w:sz w:val="22"/>
          <w:szCs w:val="22"/>
        </w:rPr>
      </w:pPr>
      <w:r>
        <w:rPr>
          <w:sz w:val="22"/>
          <w:szCs w:val="22"/>
          <w:bdr w:val="single" w:sz="8" w:space="0" w:color="4F81BD"/>
        </w:rPr>
        <w:drawing>
          <wp:inline distT="0" distB="0" distL="0" distR="0">
            <wp:extent cx="3566160" cy="238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82520"/>
                    </a:xfrm>
                    <a:prstGeom prst="rect">
                      <a:avLst/>
                    </a:prstGeom>
                    <a:ln w="127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选择贷款合同记录，选择完毕后点击确认按钮，保存提前还款申请信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至此，已成功在网上申请了提前还款，等待支付宝扣款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安排：每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至次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间为申请还款时段；申请成功后必须在次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在学生本人贷款的存入足够金额存入支付宝账户，以便支付宝公司在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进行扣费，扣费成功即代表学生此笔贷款已成功还清；学生本人可登录在线服务网站进行查询，如显示扣费成功，并且已还清个人的所有贷款后可到学生资助管理中心（天河校区三号楼</w:t>
      </w:r>
      <w:r>
        <w:rPr>
          <w:rFonts w:eastAsia="仿宋_GB2312" w:ascii="仿宋_GB2312" w:hAnsi="仿宋_GB2312"/>
          <w:sz w:val="24"/>
        </w:rPr>
        <w:t>305</w:t>
      </w:r>
      <w:r>
        <w:rPr>
          <w:rFonts w:ascii="仿宋_GB2312" w:hAnsi="仿宋_GB2312" w:eastAsia="仿宋_GB2312"/>
          <w:sz w:val="24"/>
        </w:rPr>
        <w:t>室）开具“还清国家助学贷款证明”；如还没有领取毕业证等证件的可以凭此证明到教务处（天河校区三号楼二楼）领取毕业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院系用户相关操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院系用户可以通过密匙登录信息系统，直接将需要提前还款的学生信息录入进系统。具体操作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凭密匙登录信息系统，进入系统首页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使用鼠标点击“贷后管理”→“合同变更”，在出现的列表中点击“</w:t>
      </w:r>
      <w:r>
        <w:rPr>
          <w:rFonts w:eastAsia="仿宋_GB2312"/>
          <w:sz w:val="24"/>
        </w:rPr>
        <w:t>提前还款</w:t>
      </w:r>
      <w:r>
        <w:rPr>
          <w:rFonts w:ascii="仿宋_GB2312" w:hAnsi="仿宋_GB2312" w:eastAsia="仿宋_GB2312"/>
          <w:sz w:val="24"/>
        </w:rPr>
        <w:t>”，打开提前还款概要信息页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概要信息页面点击“新增”，打开提前还款新增页面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填写“提前还款”中的各项信息，无误后，点击“</w:t>
      </w:r>
      <w:r>
        <w:rPr>
          <w:rFonts w:eastAsia="仿宋_GB2312"/>
          <w:sz w:val="24"/>
        </w:rPr>
        <w:t>确定”按钮保存提前还款信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查询学生登录账号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登录信息系统，进入系统首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使用鼠标点击“学生管理”→“基本信息管理”，打开学生基本信息页面（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92725" cy="365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输入学生姓名，点击查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点击出现列表中的该生姓名，查看详细信息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下拉到最底，在“</w:t>
      </w:r>
      <w:r>
        <w:rPr>
          <w:rFonts w:eastAsia="仿宋_GB2312"/>
          <w:sz w:val="24"/>
        </w:rPr>
        <w:t>其它信息</w:t>
      </w:r>
      <w:r>
        <w:rPr>
          <w:rFonts w:ascii="仿宋_GB2312" w:hAnsi="仿宋_GB2312" w:eastAsia="仿宋_GB2312"/>
          <w:sz w:val="24"/>
        </w:rPr>
        <w:t>”中可见该生的“登录名</w:t>
      </w:r>
      <w:r>
        <w:rPr>
          <w:rFonts w:eastAsia="仿宋_GB2312"/>
          <w:sz w:val="24"/>
        </w:rPr>
        <w:t>”，即登陆账号（图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。</w:t>
      </w:r>
    </w:p>
    <w:p>
      <w:pPr>
        <w:pStyle w:val="Normal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5293360" cy="3884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图</w:t>
      </w:r>
      <w:r>
        <w:rPr>
          <w:rFonts w:eastAsia="仿宋_GB2312"/>
          <w:szCs w:val="21"/>
        </w:rPr>
        <w:t>4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重置学生密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登录信息系统，进入系统首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使用鼠标点击“学生管理”→“基本信息管理”，打开学生基本信息页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输入学生姓名，点击查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点选出现列表中需要重置密码的学生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点击下方的“重置密码”按钮，确认后即已重置了该生密码。重置密码固定为该生身份证上的出生年月日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位数字（图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92725" cy="3618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5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三、注意事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月只有一次提前还款的机会，每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及寒暑假期间不受理提前还款申请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系统在账务处理时间，不允许提出提前还款申请。（</w:t>
      </w:r>
      <w:r>
        <w:rPr>
          <w:rFonts w:eastAsia="仿宋_GB2312"/>
          <w:sz w:val="24"/>
        </w:rPr>
        <w:t>系统会提示：</w:t>
      </w:r>
      <w:r>
        <w:rPr>
          <w:rFonts w:ascii="仿宋_GB2312" w:hAnsi="仿宋_GB2312" w:eastAsia="仿宋_GB2312"/>
          <w:sz w:val="24"/>
        </w:rPr>
        <w:t>请您在本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至下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期间再尝试申请！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对某个合同新增提前还款申请信息后，即意味着该合同存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有效的提前还款申请。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合同只能存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有效的提前还款申请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当月未能并入批量扣款或扣款不成功等异常情况，均会导致本次提前还款申请失效。学生必须下个月再次重新提出提前还款申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已结清或已核销的合同不能提前还款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支付宝操作系统中有提示帮助，可选择提示帮助。</w:t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sz w:val="21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6:00Z</dcterms:created>
  <dc:creator>微软用户</dc:creator>
  <dc:description/>
  <cp:keywords/>
  <dc:language>en-US</dc:language>
  <cp:lastModifiedBy>User</cp:lastModifiedBy>
  <cp:lastPrinted>2010-04-28T09:53:00Z</cp:lastPrinted>
  <dcterms:modified xsi:type="dcterms:W3CDTF">2012-05-24T07:16:00Z</dcterms:modified>
  <cp:revision>2</cp:revision>
  <dc:subject/>
  <dc:title>关于2010年国家助学贷款提前还款实行新机制的通知</dc:title>
</cp:coreProperties>
</file>