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专 业 人 才 培 养 方 案 </w:t>
      </w:r>
      <w:r>
        <w:rPr/>
        <w:t>审 核 表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43"/>
      </w:tblGrid>
      <w:tr>
        <w:trPr>
          <w:trHeight w:val="27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指导委员会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写出具体评审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委员会意见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ind w:right="900" w:firstLine="63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30:00Z</dcterms:created>
  <dc:creator>微软用户</dc:creator>
  <dc:description/>
  <cp:keywords/>
  <dc:language>en-US</dc:language>
  <cp:lastModifiedBy>JWC</cp:lastModifiedBy>
  <cp:lastPrinted>2009-05-22T14:44:00Z</cp:lastPrinted>
  <dcterms:modified xsi:type="dcterms:W3CDTF">2018-09-26T01:13:00Z</dcterms:modified>
  <cp:revision>6</cp:revision>
  <dc:subject/>
  <dc:title>关于制定（修订）教学计划的原则意见</dc:title>
</cp:coreProperties>
</file>