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南华工商职业学院采购（货物、工程、服务）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填表日期：      年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95"/>
        <w:gridCol w:w="25"/>
        <w:gridCol w:w="1735"/>
        <w:gridCol w:w="506"/>
        <w:gridCol w:w="1360"/>
        <w:gridCol w:w="832"/>
        <w:gridCol w:w="617"/>
        <w:gridCol w:w="206"/>
        <w:gridCol w:w="920"/>
        <w:gridCol w:w="840"/>
        <w:gridCol w:w="421"/>
        <w:gridCol w:w="418"/>
        <w:gridCol w:w="922"/>
      </w:tblGrid>
      <w:tr>
        <w:trPr/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部门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经费预算名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预算部门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采购货物名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或配置技术参数（可另附页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置地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用途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申报部门意见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日期：</w:t>
            </w:r>
          </w:p>
        </w:tc>
      </w:tr>
      <w:tr>
        <w:trPr>
          <w:trHeight w:val="240" w:hRule="atLeast"/>
        </w:trPr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部门根据实际情况提出拟申请采购方式，在下表的六种方式选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打“√”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以下可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①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除电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打印（复印）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空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具类等须由总务处统一采购外，其它可自行采购（属固定资产的按规定报增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-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（不含）的非招标项目，货物采购方式可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③④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工程、服务类采购方式可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④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；特殊情况可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（含）以上、单项货物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（含）以上的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行采购  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务处采购  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询价采购  □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竞争性谈判  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一来源  □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招标  □</w:t>
            </w:r>
          </w:p>
        </w:tc>
      </w:tr>
      <w:tr>
        <w:trPr>
          <w:trHeight w:val="19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务处意见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涉及教学设备或实训室基地建设项目需加意见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预算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经费预算项目名称和额度）</w:t>
            </w:r>
          </w:p>
        </w:tc>
      </w:tr>
      <w:tr>
        <w:trPr>
          <w:trHeight w:val="18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分管校领导意见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日期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以上项目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务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日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建议采购方式）</w:t>
            </w:r>
          </w:p>
        </w:tc>
      </w:tr>
      <w:tr>
        <w:trPr>
          <w:trHeight w:val="395" w:hRule="atLeast"/>
        </w:trPr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金额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以上的进行以下流程（须附用户需求书）</w:t>
            </w:r>
          </w:p>
        </w:tc>
      </w:tr>
      <w:tr>
        <w:trPr>
          <w:trHeight w:val="21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监察审计处意见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采购校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日期：</w:t>
            </w:r>
          </w:p>
        </w:tc>
      </w:tr>
      <w:tr>
        <w:trPr>
          <w:trHeight w:val="73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316" w:hanging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办公会意见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采购方式确定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③④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的项目，申购部门负责提交用户需求，经审核通过后挂网公告，总务处组织评审小组评审；采购方式确定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的项目，申购部门将用户需求提交招标办进行招标流程。</w:t>
            </w:r>
          </w:p>
        </w:tc>
      </w:tr>
      <w:tr>
        <w:trPr/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本部门办公经费外的申购项目需填写此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购部门负责完成相关合同签定和报账手续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624" w:right="720" w:gutter="0" w:header="0" w:top="62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27:00Z</dcterms:created>
  <dc:creator>Washy</dc:creator>
  <dc:description/>
  <cp:keywords/>
  <dc:language>en-US</dc:language>
  <cp:lastModifiedBy>xbany</cp:lastModifiedBy>
  <cp:lastPrinted>2018-06-21T20:18:00Z</cp:lastPrinted>
  <dcterms:modified xsi:type="dcterms:W3CDTF">2018-06-26T07:22:00Z</dcterms:modified>
  <cp:revision>249</cp:revision>
  <dc:subject/>
  <dc:title/>
</cp:coreProperties>
</file>